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VI/38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24 czerwc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ciągnięcia pożyczki na zadanie pod nazwą „Modernizacja kotłown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ęglowej w Publicznej Szkole Podstawowej w Lgocie Małej”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ab/>
        <w:t>Na podstawie art. 18 ust. 2 pkt 9 lit. c ustawy z dnia 8 marca 1990 r. o samorządzie gminnym</w:t>
        <w:br/>
        <w:t>(Dz. U. z 2001 r. nr 142 poz. 1591 z późn. zm.) oraz art. 48 ust. 1, pkt. 2 i art. 114 ustawy z dnia 26 listopada 1998 r, o finansach publicznych ( tekst jednolity Dz.U. z 2003 r. Nr 15, poz. 148) oraz po uzyskaniu pozytywnej opinii 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komentarza"/>
        <w:jc w:val="both"/>
        <w:rPr/>
      </w:pPr>
      <w:r>
        <w:rPr>
          <w:rFonts w:cs="Arial" w:ascii="Arial" w:hAnsi="Arial"/>
          <w:szCs w:val="24"/>
        </w:rPr>
        <w:t>Zaciągnąć pożyczkę z Wojewódzkiego Funduszu Ochrony Środowiska i Gospodarki Wodnej</w:t>
        <w:br/>
        <w:t>w Katowicach na zadanie pod nazwą „ Modernizacja kotłowni węglowej w Publicznej Szkole Podstawowej w Lgocie Małej” w kwocie 34.617 zł.</w:t>
      </w:r>
    </w:p>
    <w:p>
      <w:pPr>
        <w:pStyle w:val="Tekstkomentarza"/>
        <w:spacing w:before="24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2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życzka zabezpieczona zostanie wekslem in blanco lub inną formą zabezpieczenia</w:t>
      </w:r>
    </w:p>
    <w:p>
      <w:pPr>
        <w:pStyle w:val="Tekstkomentarza"/>
        <w:spacing w:before="24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3</w:t>
      </w:r>
    </w:p>
    <w:p>
      <w:pPr>
        <w:pStyle w:val="Tekstkomentarz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łata pożyczki nastąpi w latach 2004 – 2005 z nadwyżki dochodów nad wydatkami planowanej na ten cel w kolejnych budżetach gminy</w:t>
      </w:r>
    </w:p>
    <w:p>
      <w:pPr>
        <w:pStyle w:val="Tekstkomentarza"/>
        <w:spacing w:before="24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4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Wójtowi Gminy</w:t>
      </w:r>
    </w:p>
    <w:p>
      <w:pPr>
        <w:pStyle w:val="Tekstkomentarza"/>
        <w:spacing w:before="24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5:00Z</dcterms:created>
  <dc:creator>Piotr Włodarczyk</dc:creator>
  <dc:description/>
  <dc:language>en-US</dc:language>
  <cp:lastModifiedBy>Piotr Włodarczyk</cp:lastModifiedBy>
  <dcterms:modified xsi:type="dcterms:W3CDTF">2003-07-03T10:27:00Z</dcterms:modified>
  <cp:revision>1</cp:revision>
  <dc:subject/>
  <dc:title>UCHWAŁA Nr VI/38/03</dc:title>
</cp:coreProperties>
</file>